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9086"/>
      </w:tblGrid>
      <w:tr>
        <w:trPr/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24"/>
              </w:rPr>
              <w:t>PHÒNG GD&amp;ĐT QUẬN LONG BIÊN</w:t>
            </w:r>
          </w:p>
        </w:tc>
        <w:tc>
          <w:tcPr>
            <w:tcW w:w="908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KẾ HOẠCH CÔNG TÁC TUẦN  2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NĂM HỌC 2017 – 2018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( từ …../……/2017 đến …../……/2017)</w:t>
            </w:r>
          </w:p>
        </w:tc>
      </w:tr>
      <w:tr>
        <w:trPr>
          <w:trHeight w:val="221" w:hRule="atLeast"/>
        </w:trPr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TRƯỜNG </w:t>
            </w:r>
            <w:r>
              <w:rPr>
                <w:spacing w:val="-20"/>
                <w:sz w:val="24"/>
                <w:u w:val="single"/>
              </w:rPr>
              <w:t>TIỂU HỌC NGÔ</w:t>
            </w:r>
            <w:r>
              <w:rPr>
                <w:spacing w:val="-20"/>
                <w:sz w:val="24"/>
              </w:rPr>
              <w:t xml:space="preserve"> GIA TỰ</w:t>
            </w:r>
          </w:p>
        </w:tc>
        <w:tc>
          <w:tcPr>
            <w:tcW w:w="908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rPr/>
      </w:pPr>
      <w:r>
        <w:rPr/>
        <w:t xml:space="preserve">KẾ HOẠCH  CÔNG TÁC TUẦN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Kết quả thực hiện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ực hiện chương trình, TKB tuần 18; hoàn thành chương trình  kỳ 1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Luyện tập cho học sinh đã đăng ký dự thi Olimpic tiếng Anh.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Kiểm tra công tác đánh giá , xếp loại học sinh kỳ 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Hàng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Sơ kết kỳ 1:  Hoàn thành các biểu thống kê, báo cáo; làm báo cáo sơ kết kỳ 1 ( Nộp 2/1 và 4/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Lịch PG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CB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Rà soát, ký hợp đồng  năm 2018 với giáo viên  ( Ký tiếp với GV đang HĐ, không ký mớ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Xong trước 15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Oa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Thúy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GV đang H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V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Niêm yết thời điểm nâng lương, phụ cấp năm 2018 ( Tại VP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Thú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Thú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CBGV tự kiểm tra thông tin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Xây dựng quy chế chi tiêu nội bộ năm 2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</w:tr>
    </w:tbl>
    <w:p>
      <w:pPr>
        <w:pStyle w:val="Normal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Normal"/>
        <w:rPr>
          <w:b/>
          <w:b/>
          <w:i/>
          <w:i/>
          <w:spacing w:val="-20"/>
          <w:sz w:val="24"/>
          <w:lang w:val="vi-VN"/>
        </w:rPr>
      </w:pPr>
      <w:r>
        <w:rPr>
          <w:b/>
          <w:i/>
          <w:spacing w:val="-20"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9"/>
        <w:gridCol w:w="4398"/>
        <w:gridCol w:w="856"/>
        <w:gridCol w:w="658"/>
        <w:gridCol w:w="606"/>
        <w:gridCol w:w="1282"/>
        <w:gridCol w:w="2790"/>
        <w:gridCol w:w="34"/>
      </w:tblGrid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gày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làm việc của HT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chung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ội dung, thời gian, địa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ụ trác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thực hi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ối hợp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/1/2018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0"/>
                <w:sz w:val="18"/>
                <w:szCs w:val="18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15/11/ĐD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Trực 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Cs w:val="28"/>
              </w:rPr>
            </w:pPr>
            <w:r>
              <w:rPr>
                <w:b/>
                <w:bCs/>
                <w:i/>
                <w:color w:val="FF0000"/>
                <w:spacing w:val="-20"/>
                <w:szCs w:val="28"/>
              </w:rPr>
              <w:t>Chúc mừng năm mới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  <w:szCs w:val="28"/>
              </w:rPr>
            </w:pPr>
            <w:r>
              <w:rPr>
                <w:b/>
                <w:bCs/>
                <w:i/>
                <w:spacing w:val="-20"/>
                <w:sz w:val="24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pacing w:val="-20"/>
                <w:sz w:val="18"/>
                <w:szCs w:val="18"/>
              </w:rPr>
            </w:pPr>
            <w:r>
              <w:rPr>
                <w:bCs/>
                <w:i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18"/>
              </w:rPr>
            </w:pPr>
            <w:r>
              <w:rPr>
                <w:bCs/>
                <w:i/>
                <w:spacing w:val="-20"/>
                <w:sz w:val="24"/>
                <w:szCs w:val="18"/>
              </w:rPr>
            </w:r>
          </w:p>
        </w:tc>
        <w:tc>
          <w:tcPr>
            <w:tcW w:w="43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hỉ tết dương lịch</w:t>
            </w:r>
          </w:p>
        </w:tc>
        <w:tc>
          <w:tcPr>
            <w:tcW w:w="8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16/11/ĐD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Làm báo cáo sơ kết kỳ 1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ộp bộ báo cáo sơ kết kỳ 1 ( E)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a VP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GV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Chuyển lịch nộp BC sang 3/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pacing w:val="-20"/>
                <w:sz w:val="24"/>
                <w:szCs w:val="20"/>
              </w:rPr>
            </w:pPr>
            <w:r>
              <w:rPr>
                <w:bCs/>
                <w:i/>
                <w:color w:val="FF0000"/>
                <w:spacing w:val="-20"/>
                <w:sz w:val="24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3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17/11/ĐD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Sáng : Họp giao ban chi ủy 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iều : Họp giao ban chi bộ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Họp giao ban chi ủy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Lấy ý kiến đóng góp xây dựng quy chế chi tiêu nội bộ 2018; xếp loại CCVC năm 2017 ( Văn bản gửi trên h</w:t>
            </w:r>
            <w:bookmarkStart w:id="0" w:name="_GoBack"/>
            <w:bookmarkEnd w:id="0"/>
            <w:r>
              <w:rPr>
                <w:bCs/>
                <w:i/>
                <w:color w:val="FF0000"/>
                <w:spacing w:val="-20"/>
                <w:sz w:val="24"/>
              </w:rPr>
              <w:t>òm thư trường)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Họp giao ban chi bộ 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4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18/11/ĐD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Làm việc với BGH và KT ( phân công nhiệm vụ kỳ 2,  Xây dựng quy chế chi tiêu nội bộ 2018)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 xml:space="preserve">Nộp bộ báo cáo  sơ kết kỳ 1 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0"/>
                <w:sz w:val="24"/>
              </w:rPr>
            </w:pPr>
            <w:r>
              <w:rPr>
                <w:bCs/>
                <w:color w:val="FF0000"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0"/>
                <w:sz w:val="24"/>
              </w:rPr>
            </w:pPr>
            <w:r>
              <w:rPr>
                <w:bCs/>
                <w:color w:val="FF0000"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5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19/11/ĐD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Hội nghị sơ kết kỳ 1 ( Sau buổi hội nghị nhà trường, công đoàn tổ chức chia tay đ/c Thu)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ối : Dự lễ kỷ niệm 10 năm Schools Link tại số 5 Từ Hoa – Tây Hồ.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Hoàn thành chương trình HK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Hội nghị sơ kết kỳ 1; triển khai nhiệm vụ kỳ 2</w:t>
            </w:r>
          </w:p>
        </w:tc>
        <w:tc>
          <w:tcPr>
            <w:tcW w:w="8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CHCĐ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Nộp danh sách đảng viên học  NQ6</w:t>
            </w:r>
          </w:p>
        </w:tc>
        <w:tc>
          <w:tcPr>
            <w:tcW w:w="8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NgaVP</w:t>
            </w:r>
          </w:p>
        </w:tc>
        <w:tc>
          <w:tcPr>
            <w:tcW w:w="128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6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20/11/ĐD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 xml:space="preserve">Sáng: Học Nghị quyết 6  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Sáng : Đảng viên học nghị quyết 6  tại  UB phường; Yêu cầu không vắng mặt, học tập nghiêm túc, sau buổi học viết báo cáo thu hoạch ( Khai mạc 8h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ảng viên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7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21/11/ĐD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+  CBGVNV – NLĐ : viết tắt CBGV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lang w:val="vi-VN"/>
              </w:rPr>
              <w:t xml:space="preserve">+ CBGV nghỉ : </w:t>
            </w:r>
            <w:r>
              <w:rPr>
                <w:spacing w:val="-20"/>
                <w:sz w:val="24"/>
              </w:rPr>
              <w:t xml:space="preserve"> đ/c Phượng ( ốm)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+  SHCM:  K1  : Thứ 4    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2   :  tiết 3&amp;4 ; thứ ba                                       K5  : tiết 3,4 ; thứ năm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3    : tiết 5&amp;6 ; thứ năm                                    Chuyên : thứ sáu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>K4    : Tiết 3&amp;4 thứ tư                                        VP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Nguyễn Thị Ngọc Oan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Administrator</dc:creator>
  <dc:description/>
  <cp:keywords/>
  <dc:language>en-US</dc:language>
  <cp:lastModifiedBy>Administrator</cp:lastModifiedBy>
  <dcterms:modified xsi:type="dcterms:W3CDTF">2018-02-01T07:48:00Z</dcterms:modified>
  <cp:revision>1</cp:revision>
  <dc:subject/>
  <dc:title>PHÒNG GD&amp;ĐT QUẬN LONG BIÊN</dc:title>
</cp:coreProperties>
</file>